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错孕逃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归来错孕逃妃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归来：错孕逃妃的复仇之路</w:t>
      </w:r>
      <w:r>
        <w:rPr>
          <w:sz w:val="32"/>
          <w:szCs w:val="32"/>
        </w:rPr>
        <w:t>&lt;/p&gt;&lt;p&gt;&lt;img src="/static-img/aTS_90UzB6t9AxkG9-o_u1CNoHsDoi4uSfPqmK0ipi-p7EfHHFo9YdzDmQwqZZqq.jpg"&gt;&lt;/p&gt;&lt;p&gt;</w:t>
      </w:r>
      <w:r>
        <w:rPr>
          <w:sz w:val="32"/>
          <w:szCs w:val="32"/>
        </w:rPr>
        <w:t>在这个纷繁复杂的世界里，有些故事听起来像是古代传奇，但实际上却是现代人生活中的真实案例。今天，我们要讲述的是一个关于“错孕逃妃”的故事，这个词汇听起来既有戏剧性，又充满了未知和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定义一下“错孕逃妃”这个概念。在传统意义上，孕妇指的是怀着孩子的母亲，而“逃妃”则通常指的是皇家或贵族家庭中的一位女子，她可能因为各种原因不得不离开自己的王朝或者家族。然而，在现代社会，“错孕”则意味着意外怀胎，而“逃”则可以理解为那些为了避免某种困境而选择远离现状的人们。</w:t>
      </w:r>
      <w:r>
        <w:rPr>
          <w:sz w:val="32"/>
          <w:szCs w:val="32"/>
        </w:rPr>
        <w:t>&lt;/p&gt;&lt;p&gt;&lt;img src="/static-img/jKjrNVoa_dp03DWEdVZFs1CNoHsDoi4uSfPqmK0ipi_OUkt_UpBrNWjyJl3iaUzJ1BkEsj4pqT9Lwb-xbyvcKtIbidt92-F6g4Rg7cw7O7bYoNdXNRg8Fvp_DyQTpZy85wIS6QlmI8bWETZ20sXpKRBzxd0rvbURJcEYZqsALZMN3lyb218-aD-lUSkoVaGIOaRGO-yiAObzk447t7Lxz5XjkQSyw1xoux0FLSCcvIE.jpg"&gt;&lt;/p&gt;&lt;p&gt;</w:t>
      </w:r>
      <w:r>
        <w:rPr>
          <w:sz w:val="32"/>
          <w:szCs w:val="32"/>
        </w:rPr>
        <w:t>我们的主人公，叫做李明，是一位普通的小职员。她因为一次偶然的机会，与公司老板张伟产生了一段短暂但深刻的情感联系。这段感情并没有被公开，因为他们都认为这样的关系会给彼此带来不必要的麻烦。但最终，他们还是走得很近，最终导致了李明意外怀上了张伟的大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李明感到非常迷茫和无助。她的内心充满了恐惧和不安，她担心如果这件事被发现，那将会如何影响她以及她的职业生涯。因此，她决定采取行动，不再继续这段错误的爱情，也不愿意承担起成为他人的妻子的责任。她开始计划偷偷地离开这个城市，以保护自己和未出生的孩子免受伤害。</w:t>
      </w:r>
      <w:r>
        <w:rPr>
          <w:sz w:val="32"/>
          <w:szCs w:val="32"/>
        </w:rPr>
        <w:t>&lt;/p&gt;&lt;p&gt;&lt;img src="/static-img/KuOy23oEyA2LDadCSIg8jVCNoHsDoi4uSfPqmK0ipi_OUkt_UpBrNWjyJl3iaUzJ1BkEsj4pqT9Lwb-xbyvcKtIbidt92-F6g4Rg7cw7O7bYoNdXNRg8Fvp_DyQTpZy85wIS6QlmI8bWETZ20sXpKRBzxd0rvbURJcEYZqsALZMN3lyb218-aD-lUSkoVaGIOaRGO-yiAObzk447t7Lxz5XjkQSyw1xoux0FLSCcvIE.jpg"&gt;&lt;/p&gt;&lt;p&gt;</w:t>
      </w:r>
      <w:r>
        <w:rPr>
          <w:sz w:val="32"/>
          <w:szCs w:val="32"/>
        </w:rPr>
        <w:t>在这一过程中，李明遇到了许多挑战，比如资金不足、身份证件问题等。但她依旧坚持自己的决心，并且通过网络资源、亲友帮助，以及一些法律咨询，最终成功地改变了自己的名字和身份，为自己创造了一条安全通道。她留下了一封信给张伟，只字未提及任何事情，只说需要时间去思考未来的事宜，然后悄无声息地消失在人群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代表故事就这样结束了。在接下来的一年里，张伟一直在寻找那个他曾经深爱过的人，他甚至聘请私家侦探进行调查。他不知道为什么他的女朋友突然消失，但是他的直觉告诉他那一定与他们之间的事情有关。而当他了解到李明所遭受的一切时，他的心也随之变得沉重。他开始反思过去所有的事情，并意识到即使是错误，也不能让它毁掉一个人的一生，更不能让它阻碍一个新生命的诞生。</w:t>
      </w:r>
      <w:r>
        <w:rPr>
          <w:sz w:val="32"/>
          <w:szCs w:val="32"/>
        </w:rPr>
        <w:t>&lt;/p&gt;&lt;p&gt;&lt;img src="/static-img/JZeVsoKZ4orQJBizQkNRP1CNoHsDoi4uSfPqmK0ipi_OUkt_UpBrNWjyJl3iaUzJ1BkEsj4pqT9Lwb-xbyvcKtIbidt92-F6g4Rg7cw7O7bYoNdXNRg8Fvp_DyQTpZy85wIS6QlmI8bWETZ20sXpKRBzxd0rvbURJcEYZqsALZMN3lyb218-aD-lUSkoVaGIOaRGO-yiAObzk447t7Lxz5XjkQSyw1xoux0FLSCcvIE.jpg"&gt;&lt;/p&gt;&lt;p&gt;</w:t>
      </w:r>
      <w:r>
        <w:rPr>
          <w:sz w:val="32"/>
          <w:szCs w:val="32"/>
        </w:rPr>
        <w:t>最终，张伟决定回到工作岗位上，用他的能力去改变人们对于婚姻、父母角色以及误解之间沟通的问题。他成立了一项慈善基金，用以支持那些处于类似状况下的家庭，从而帮助他们找到解决问题的途径，同时也教育更多人认识到每个人都值得得到尊重，无论其背景如何，都应该受到同样的关照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们才能够看到一个典型的情况，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错孕逃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真实案例，它揭示了社会对女性身分、性别角色的看法，以及她们面临的情况。同时，这个故事也是关于勇气、智慧与爱的一个完美结合体，因为尽管存在误解，但最终还是能够促进双方成长，并为世界带来更好的变化。</w:t>
      </w:r>
      <w:r>
        <w:rPr>
          <w:sz w:val="32"/>
          <w:szCs w:val="32"/>
        </w:rPr>
        <w:t>&lt;/p&gt;&lt;p&gt;&lt;img src="/static-img/Ryj-C62GTdhb20zNj76WDFCNoHsDoi4uSfPqmK0ipi_OUkt_UpBrNWjyJl3iaUzJ1BkEsj4pqT9Lwb-xbyvcKtIbidt92-F6g4Rg7cw7O7bYoNdXNRg8Fvp_DyQTpZy85wIS6QlmI8bWETZ20sXpKRBzxd0rvbURJcEYZqsALZMN3lyb218-aD-lUSkoVaGIOaRGO-yiAObzk447t7Lxz5XjkQSyw1xoux0FLSCcvIE.jpg"&gt;&lt;/p&gt;&lt;p&gt;&lt;a href = "/doc/912842-</w:t>
      </w:r>
      <w:r>
        <w:rPr>
          <w:sz w:val="32"/>
          <w:szCs w:val="32"/>
        </w:rPr>
        <w:t xml:space="preserve">错孕逃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归来错孕逃妃的复仇之路</w:t>
      </w:r>
      <w:r>
        <w:rPr>
          <w:sz w:val="32"/>
          <w:szCs w:val="32"/>
        </w:rPr>
        <w:t>.doc" rel="alternate" download="912842-</w:t>
      </w:r>
      <w:r>
        <w:rPr>
          <w:sz w:val="32"/>
          <w:szCs w:val="32"/>
        </w:rPr>
        <w:t xml:space="preserve">错孕逃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归来错孕逃妃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